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GB"/>
        </w:rPr>
      </w:pPr>
      <w:r>
        <w:rPr>
          <w:rFonts w:cs="Arial" w:ascii="Arial" w:hAnsi="Arial"/>
          <w:sz w:val="28"/>
        </w:rPr>
        <w:t>Pressemitteilung</w:t>
      </w:r>
      <w:r>
        <w:rPr>
          <w:rFonts w:cs="Arial" w:ascii="Arial" w:hAnsi="Arial"/>
          <w:sz w:val="22"/>
        </w:rPr>
        <w:t xml:space="preserve"> </w:t>
      </w:r>
      <w:r>
        <w:rPr>
          <w:rFonts w:cs="Arial" w:ascii="Arial" w:hAnsi="Arial"/>
          <w:sz w:val="22"/>
          <w:u w:val="none"/>
        </w:rPr>
        <w:tab/>
        <w:tab/>
        <w:tab/>
        <w:tab/>
        <w:tab/>
      </w:r>
      <w:r>
        <w:rPr>
          <w:rFonts w:cs="Arial" w:ascii="Arial" w:hAnsi="Arial"/>
          <w:b w:val="false"/>
          <w:bCs w:val="false"/>
          <w:sz w:val="22"/>
          <w:u w:val="none"/>
        </w:rPr>
        <w:t xml:space="preserve">Rostock, den 13. </w:t>
      </w:r>
      <w:r>
        <w:rPr>
          <w:rFonts w:cs="Arial" w:ascii="Arial" w:hAnsi="Arial"/>
          <w:b w:val="false"/>
          <w:bCs w:val="false"/>
          <w:sz w:val="22"/>
          <w:u w:val="none"/>
          <w:lang w:val="en-GB"/>
        </w:rPr>
        <w:t>Januar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altic Submarine Germany GmbH</w:t>
        <w:tab/>
        <w:tab/>
        <w:tab/>
        <w:tab/>
        <w:t>Tel.: +49(381)-811 21 66</w:t>
      </w:r>
    </w:p>
    <w:p>
      <w:pPr>
        <w:pStyle w:val="Normal"/>
        <w:rPr>
          <w:rFonts w:ascii="Arial" w:hAnsi="Arial" w:cs="Arial"/>
          <w:sz w:val="22"/>
        </w:rPr>
      </w:pPr>
      <w:r>
        <w:rPr>
          <w:rFonts w:cs="Arial" w:ascii="Arial" w:hAnsi="Arial"/>
          <w:sz w:val="22"/>
        </w:rPr>
        <w:t>Fischerweg 408</w:t>
        <w:tab/>
        <w:tab/>
        <w:tab/>
        <w:tab/>
        <w:tab/>
        <w:tab/>
        <w:t>Fax.:+49(381)-811 21 69</w:t>
      </w:r>
    </w:p>
    <w:p>
      <w:pPr>
        <w:pStyle w:val="Normal"/>
        <w:rPr>
          <w:rFonts w:ascii="Arial" w:hAnsi="Arial" w:cs="Arial"/>
          <w:sz w:val="22"/>
        </w:rPr>
      </w:pPr>
      <w:r>
        <w:rPr>
          <w:rFonts w:cs="Arial" w:ascii="Arial" w:hAnsi="Arial"/>
          <w:sz w:val="22"/>
        </w:rPr>
        <w:t>D-18069 Rostock</w:t>
        <w:tab/>
        <w:tab/>
        <w:tab/>
        <w:tab/>
        <w:tab/>
        <w:tab/>
        <w:t>Mail.:</w:t>
      </w:r>
      <w:hyperlink r:id="rId2">
        <w:r>
          <w:rPr>
            <w:rStyle w:val="InternetLink"/>
            <w:rFonts w:cs="Arial" w:ascii="Arial" w:hAnsi="Arial"/>
            <w:sz w:val="22"/>
          </w:rPr>
          <w:t>info@baltic-submarine.com</w:t>
        </w:r>
      </w:hyperlink>
    </w:p>
    <w:p>
      <w:pPr>
        <w:pStyle w:val="Normal"/>
        <w:rPr>
          <w:rFonts w:ascii="Arial" w:hAnsi="Arial" w:cs="Arial"/>
          <w:sz w:val="22"/>
        </w:rPr>
      </w:pPr>
      <w:r>
        <w:rPr>
          <w:rFonts w:cs="Arial" w:ascii="Arial" w:hAnsi="Arial"/>
          <w:sz w:val="22"/>
        </w:rPr>
        <w:tab/>
        <w:tab/>
        <w:tab/>
        <w:tab/>
        <w:tab/>
        <w:tab/>
        <w:tab/>
        <w:tab/>
        <w:t>Home:</w:t>
        <w:tab/>
      </w:r>
      <w:hyperlink r:id="rId3">
        <w:r>
          <w:rPr>
            <w:rStyle w:val="InternetLink"/>
            <w:rFonts w:cs="Arial" w:ascii="Arial" w:hAnsi="Arial"/>
            <w:sz w:val="22"/>
          </w:rPr>
          <w:t>www.baltic-submarin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Heading2"/>
        <w:rPr>
          <w:rFonts w:ascii="Arial" w:hAnsi="Arial" w:cs="Arial"/>
          <w:sz w:val="22"/>
        </w:rPr>
      </w:pPr>
      <w:r>
        <w:rPr>
          <w:rFonts w:cs="Arial" w:ascii="Arial" w:hAnsi="Arial"/>
          <w:sz w:val="22"/>
        </w:rPr>
        <w:t>Passagier U-Boot Produktion in Rost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Boot Bau für touristische Zwecke direkt im Rostocker Fischereihaf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as Unternehmen Baltic Submarine Germany konstruiert und fertigt ab 2003 Mini U-Boote in Serie. Die Wahl für den Firmenstandort fiel deswegen auf den Rostocker Fischereihafen, da die Produktionsbedingungen den drei Gesellschaftern dort einfach ideal erschienen. Die Nähe zum Meer und eine eigene Fertigungshalle, Schienen- und Seeanschluß direkt gegenüber der Firma bieten optimale Voraussetzungen für erste Test- und Erprobungsfahrten in die Osts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türlich gab es noch weitere Beweggründe für den Düsseldorfer Ingenieur, den Meerestechniker aus Rostock und den Finanzexperten aus Hamburg ihre ungewöhnliche Unternehmensidee zu verwirklichen. Z. B. stehen ihnen in Rostock gut ausgebildete Fachleute mit langjähriger Erfahrung im Schiffbau zur Verfügung und die Rostocker Universität, das Institut für Meerestechnik. Zunächst sind 50 neue Arbeitsplätze innerhalb der nächsten 3 – 5 Jahre gep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Idee, kleine preiswerte U-Boote für gewerbliche und touristische Zwecke in Deutschland zu bauen ist neu. Bislang gab es entweder Militär-U-Boote oder Forschungs-U-Boote. Teure Einzelfertigungen, die speziell für ein Forschungsprojekt konstruiert wurden. Mit diesen sehr teuren Fahrzeugen haben die U-Boote, die nun in Rostock konstruiert und gebaut werden, nichts gemeinsam. Sie sind kleiner, flexibler und vor allem preiswerter. 300.000 Euro wird eines kosten, 7-8 m lang sein und einen Durchmesser von 2m haben. Die Fenster 80 cm groß, ermöglichen eine fantastische Aussicht. Je nach Bauart kann so ein U-Boot zwischen 8 und 16 Passagieren transportieren, die in Zweireihen bequem hintereinander sitzen. Für Tiefseetauchgänge sind die neuen U-Boote nicht gedacht sondern für Fahrten bis zu 100 m unter Wasser. Von einem Begleitboot aus werden sie mit Sauerstoff und Strom versorgt und dadurch sehr kostengünstig betrieben. In jeden Standardschiffscontainer passen sie bequem hinein und können schnell an jeden Einsatzort gebracht werden. Auch als bequemes Transportmittel für längere Tauchfahrten sind sie bestens geeignet. Experten Know-How kann direkt vor Ort gebracht werden beispielsweise bei Inspektionsfahrten von Ingenieuren zu Bohrinseln oder zur Kontrolle von Unterseekabeln und Versorgungsleitungen. Gedacht sind die neuen U-Boote für Tauchunternehmen, Unterwasserarchäologen, zur Kontrolle von Schiffahrtswegen und sogar zur Überwachung von Fundamenten von Windkraftanl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ch speziell für Touristen sind die U-Boote zugeschnitten. Für Vergnügungsfahrten unter Wasser z.B. als Alternative zum Tauchkurs. Warum nicht mal ein gesunkenes Schiffswrack oder einen Hai in freier Wildbahn unter Wasser betrachten; schön geschützt hinter Panzerg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akt: Alesandra Positano (Presse- und Öffentlichkeitsarbeit) +49(381)-811 21 67</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c-submarine.com" TargetMode="External"/><Relationship Id="rId3" Type="http://schemas.openxmlformats.org/officeDocument/2006/relationships/hyperlink" Target="http://www.baltic-submar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7:00Z</dcterms:created>
  <dc:creator>Jörn Lutat</dc:creator>
  <dc:description/>
  <dc:language>en-US</dc:language>
  <cp:lastModifiedBy>Jörn Lutat</cp:lastModifiedBy>
  <dcterms:modified xsi:type="dcterms:W3CDTF">2003-01-09T08:26:00Z</dcterms:modified>
  <cp:revision>8</cp:revision>
  <dc:subject/>
  <dc:title/>
</cp:coreProperties>
</file>